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e Zasady Oceniania (PZO)</w:t>
      </w:r>
    </w:p>
    <w:p>
      <w:pPr>
        <w:pStyle w:val="Akapitzlis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edukacji dla bezpieczeństwa</w:t>
      </w:r>
    </w:p>
    <w:p>
      <w:pPr>
        <w:pStyle w:val="Akapitzlist"/>
        <w:ind w:left="0" w:right="0" w:hanging="0"/>
        <w:jc w:val="center"/>
        <w:rPr/>
      </w:pPr>
      <w:r>
        <w:rPr/>
        <w:t>opracowany na podstawie programu nauczania „Edukacja dla bezpieczeństwa” WSiP</w:t>
      </w:r>
    </w:p>
    <w:p>
      <w:pPr>
        <w:pStyle w:val="TextBody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le edukacyj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sażenie uczniów w wiedzę i umiejętności niezbędne do racjonalnego i skutecznego działania i współdziałania w wypadku zagrożenia bezpieczeństwa, zdrowia, życia, mienia i środowi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do uczestnictwa w przedsięwzięciach o charakterze obronnym i społeczn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konalenie umiejętności udzielania pierwszej pomocy w przypadkach zagrożenia zdrowia i życia człowie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towanie odpowiednich postaw obywatelskich oraz przygotowanie młodzieży do świadomego i aktywnego uczestnictwa w działaniach związanych z obronnością kraj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janie umiejętności komunikowania się, pracy w grup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cenie otwartości i wrażliwości na potrzeby in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sady oceniania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1.  PZO mają na celu wspieranie rozwoju intelektualnego i osobowościowego ucznia.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cena ma dostarczyć uczniom,  rodzicom i nauczycielowi rzetelnej informacji o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pecjalnych uzdolnieniach, postępach i trudnościach uczni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a ocena jest jawna i na prośbę rodzica lub ucznia opatrzona ustnym komentarzem nauczyciel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suje się dwa poziomy wymagań: podstawowy i ponadpodstawo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ponadpodstawowe zawierają w sobie wymagania podstawowe. Aby zaliczyć poziom ponadpodstawowy należy najpierw zaliczyć poziom podstaw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ala punktowa w przypadku sprawdzianów i kartkówek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kówka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3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00% - 91% - bardzo dobr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90% - 75% - dobr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74% - 51% - dostateczn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50% - 31% - dopuszczając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0% -   0% -  niedostateczny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Sprawdzi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%   - 50% niedostate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51% -  64%  dopuszcz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65% - 77%  dostatec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78% – 90%  dob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91% – 99% Bardzo dob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0% - celujący</w:t>
      </w:r>
    </w:p>
    <w:p>
      <w:pPr>
        <w:sectPr>
          <w:type w:val="continuous"/>
          <w:pgSz w:w="11906" w:h="16838"/>
          <w:pgMar w:left="1417" w:right="1417" w:gutter="0" w:header="0" w:top="73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Dla ocen cząstkowych stosuje się 6 stopniową skalę oc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rawdzian zapowiadany jest z tygodniowym wyprzedzeniem, jego termin zaznaczany jest               w dzienniku lek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 planuje się sprawdzianów w dniach, w którym jest już zaznaczony sprawdzian z innego przedmiotu ani w tygodniu, w którym zaplanowano już 3 sprawdziany z innych przedmio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czeń może poprawić sprawdzian jednorazowo w ciągu dwóch tygodni od otrzymania oceny. Ocena z poprawy  zostaje wpisana obok oceny ze sprawdzianu jeśli jest od niej wyżs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czeń, który z różnych względów, nie był obecny w szkole w czasie sprawdzianu musi, zaliczyć go w ciągu dwóch tygodni od powrotu do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cenione sprawdziany przechowywane są do końca bieżącego roku szkonego. Uczeń, oraz rodzice mają prawo wglądu do pra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prowadzi zeszyt przedmiotowy, który podlega oceni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do odpowiedzi ustnych przychodzi z zeszytem przedmiotowy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en raz w ciągu semestru uczeń może zgłosić nieprzygotowanie do lekcji bez potrzeby podawania przyczyn oraz ponoszenia jakichkolwiek konsekwencji. Nieprzygotowanie nie zwalnia z zapowiedzianych form sprawdzania wiad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szelkie formy aktywności uczniów oceniane są na bieżąco np. aktywność na zajęciach, przygotowanie do zajęć, udział w dyskusji, praca w grupie itp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z przedmiotu jest jawna, dlatego uczeń informowany jest na bieżąco o uzyskanych wynika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przewidywanej ocenie semestralnej / rocznej uczeń informowany jest na cztery tygodnie przed jej wystawieniem.</w:t>
      </w:r>
    </w:p>
    <w:p>
      <w:pPr>
        <w:pStyle w:val="Normal"/>
        <w:ind w:left="1068" w:right="0" w:hanging="0"/>
        <w:jc w:val="both"/>
        <w:rPr/>
      </w:pPr>
      <w:r>
        <w:rPr>
          <w:sz w:val="20"/>
          <w:szCs w:val="20"/>
        </w:rPr>
        <w:t>W przypadku grożącej oceny niedostatecznej rodzice zostaną  powiadomieni poprzez zapis w dzienniku elektronicznym na miesiąc przed jej wystawien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semestralna i końcoworoczna wystawiana jest poprzez obliczenie średniej ważonej z ocen cząstkowych. Oceny cząstkowe mają następujące wagi:</w:t>
      </w:r>
    </w:p>
    <w:p>
      <w:pPr>
        <w:pStyle w:val="Normal"/>
        <w:ind w:left="993" w:right="0" w:hanging="0"/>
        <w:jc w:val="both"/>
        <w:rPr/>
      </w:pPr>
      <w:r>
        <w:rPr>
          <w:sz w:val="20"/>
          <w:szCs w:val="20"/>
        </w:rPr>
        <w:t>- ocena końcowa uzyskana w semestrze 1 - 4</w:t>
      </w:r>
    </w:p>
    <w:p>
      <w:pPr>
        <w:pStyle w:val="Normal"/>
        <w:ind w:left="993" w:right="0" w:hanging="0"/>
        <w:jc w:val="both"/>
        <w:rPr/>
      </w:pPr>
      <w:r>
        <w:rPr>
          <w:sz w:val="20"/>
          <w:szCs w:val="20"/>
        </w:rPr>
        <w:t>- praca klasowa/sprawdzian 3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kówka i odpowiedź ustna 2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domowe, prace dodatkowe, aktywność 1</w:t>
      </w:r>
    </w:p>
    <w:p>
      <w:pPr>
        <w:pStyle w:val="Normal"/>
        <w:ind w:left="99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inne 1</w:t>
      </w:r>
    </w:p>
    <w:p>
      <w:pPr>
        <w:pStyle w:val="Normal"/>
        <w:ind w:left="709" w:right="0" w:hanging="0"/>
        <w:jc w:val="both"/>
        <w:rPr/>
      </w:pPr>
      <w:r>
        <w:rPr>
          <w:sz w:val="20"/>
          <w:szCs w:val="20"/>
        </w:rPr>
        <w:t>23. Uczeń otrzymuje ocenę dopuszczającą jeśli średnia ważona wynosi min. 1,71.</w:t>
      </w:r>
    </w:p>
    <w:p>
      <w:pPr>
        <w:pStyle w:val="Normal"/>
        <w:ind w:left="993" w:right="0" w:hanging="285"/>
        <w:rPr/>
      </w:pPr>
      <w:r>
        <w:rPr>
          <w:sz w:val="20"/>
          <w:szCs w:val="20"/>
        </w:rPr>
        <w:t>24. Jeżeli średnia ważona mieści się w przedziale &lt;2,25; 2,75&gt; , &lt;3,25; 3,75&gt; ,  &lt;4,25; 4,75&gt;  &lt;5,25;5,75&gt; nauczyciel może wystawić ocenę semestralną z +.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25. Zależność oceny semestralnej/końcoworocznej od średniej ważonej: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1,71;2,49&gt; dopuszczając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2,50; 3,49&gt; dostateczn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3,50;4,49&gt; dobr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4,50;5,24&gt; bardzo dobry</w:t>
      </w:r>
    </w:p>
    <w:p>
      <w:pPr>
        <w:pStyle w:val="Normal"/>
        <w:ind w:left="993" w:right="0" w:hanging="285"/>
        <w:rPr>
          <w:sz w:val="20"/>
          <w:szCs w:val="20"/>
        </w:rPr>
      </w:pPr>
      <w:r>
        <w:rPr>
          <w:sz w:val="20"/>
          <w:szCs w:val="20"/>
        </w:rPr>
        <w:t>&lt;5,25;6,0&gt; celujący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73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8:00Z</dcterms:created>
  <dc:creator>Marcelina</dc:creator>
  <dc:description/>
  <dc:language>en-US</dc:language>
  <cp:lastModifiedBy/>
  <dcterms:modified xsi:type="dcterms:W3CDTF">2023-01-25T19:54:39Z</dcterms:modified>
  <cp:revision>10</cp:revision>
  <dc:subject/>
  <dc:title/>
</cp:coreProperties>
</file>