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4820"/>
        <w:gridCol w:w="1701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06170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MIOTOWE ZASADY OCENIANIA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A HISZPAŃŚKIEG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program rozszerzon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.03.2024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1.55pt;width:415.25pt;height:1.45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ony 4  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PODSTAWA PRAWNA</w:t>
      </w:r>
    </w:p>
    <w:p>
      <w:pPr>
        <w:pStyle w:val="Normal"/>
        <w:numPr>
          <w:ilvl w:val="0"/>
          <w:numId w:val="4"/>
        </w:numPr>
        <w:spacing w:before="48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ZO są zgodne z Wewnątrzszkolnymi Zasadami Oceniania zamieszczonym w Statucie szkoły, które opracowano w oparciu o:</w:t>
      </w:r>
    </w:p>
    <w:p>
      <w:pPr>
        <w:pStyle w:val="Normal"/>
        <w:numPr>
          <w:ilvl w:val="1"/>
          <w:numId w:val="4"/>
        </w:numPr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7 września 1991 r. o systemie oświaty (Dz. U. z 2018 r. poz. 1457, 1560, 1669 i 2245)</w:t>
      </w:r>
    </w:p>
    <w:p>
      <w:pPr>
        <w:pStyle w:val="Normal"/>
        <w:numPr>
          <w:ilvl w:val="1"/>
          <w:numId w:val="4"/>
        </w:numPr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2 lutego 2019 r. w sprawie oceniania, klasyfikowania i promowania uczniów i słuchaczy w szkołach publicznych</w:t>
      </w:r>
    </w:p>
    <w:p>
      <w:pPr>
        <w:pStyle w:val="Normal"/>
        <w:numPr>
          <w:ilvl w:val="1"/>
          <w:numId w:val="4"/>
        </w:numPr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28 grudnia 2008 r. w sprawie podstawy programowej wychowania przedszkolnego oraz kształcenia ogólnego w poszczególnych typach szkół z późniejszymi zmianami</w:t>
      </w:r>
    </w:p>
    <w:p>
      <w:pPr>
        <w:pStyle w:val="Normal"/>
        <w:numPr>
          <w:ilvl w:val="1"/>
          <w:numId w:val="4"/>
        </w:numPr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Edukacji Narodowej z dnia 30 stycznia 2018 r. w sprawie podstawy programowej kształcenia ogólnego dla liceum ogólnokształcącego, technikum oraz branżowej szkoły II stopnia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SPOSOBY I FORMY SPRAWDZANIA WIADOMOŚCI  </w:t>
      </w:r>
    </w:p>
    <w:p>
      <w:pPr>
        <w:pStyle w:val="Normal"/>
        <w:numPr>
          <w:ilvl w:val="0"/>
          <w:numId w:val="1"/>
        </w:numPr>
        <w:spacing w:before="24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ODLEGAJĄCE OCENIE:</w:t>
      </w:r>
    </w:p>
    <w:p>
      <w:pPr>
        <w:pStyle w:val="Normal"/>
        <w:autoSpaceDE w:val="false"/>
        <w:ind w:left="709" w:firstLine="349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1.   Sprawdzian po lekcji podręcznikowej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Dyktanda z materiału całej lekcji podręcznikowej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Kartkówki i krótsze dyktanda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Odp. ustna z materiału lekcji 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Praca klasowa, sprawdzian z całego modułu książkowego, </w:t>
        <w:tab/>
        <w:t xml:space="preserve">sprawdziany typu maturalnego  ustne i pisemne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Projekty  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aca na lekcji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aca własna w domu  na ocenę</w:t>
      </w:r>
    </w:p>
    <w:p>
      <w:pPr>
        <w:pStyle w:val="Normal"/>
        <w:numPr>
          <w:ilvl w:val="0"/>
          <w:numId w:val="1"/>
        </w:numPr>
        <w:autoSpaceDE w:val="false"/>
        <w:ind w:left="720" w:firstLine="349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Ocena powstała  z plusów, aktywność, praca na lekcji, cząstkowe </w:t>
        <w:tab/>
        <w:t>zadania w pracy własnej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10. Oceny – nagrody za sukcesy w konkursach i olimpiadach oraz </w:t>
        <w:tab/>
        <w:tab/>
        <w:tab/>
        <w:t xml:space="preserve">zaangażowanie we wspólne projekty szkolne będą określane  </w:t>
        <w:tab/>
        <w:tab/>
        <w:tab/>
        <w:t>każdorazowo w zasadach danego konkursu lub stopnia</w:t>
      </w:r>
    </w:p>
    <w:p>
      <w:pPr>
        <w:pStyle w:val="Normal"/>
        <w:autoSpaceDE w:val="false"/>
        <w:ind w:left="360" w:firstLine="633"/>
        <w:jc w:val="both"/>
        <w:rPr/>
      </w:pPr>
      <w:r>
        <w:rPr>
          <w:rFonts w:cs="Times New Roman" w:ascii="Times New Roman" w:hAnsi="Times New Roman"/>
          <w:bCs/>
          <w:lang w:val="pl-PL"/>
        </w:rPr>
        <w:tab/>
        <w:t xml:space="preserve">zaangażowania.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AGI DLA POSZCZEGÓLNYCH FORM I SPOSOBÓW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7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Cs/>
          <w:lang w:val="pl-PL"/>
        </w:rPr>
        <w:t xml:space="preserve">Sprawdzian po lekcji książkowej – 3 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>2. Dyktanda z materiału całej lekcji – 3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>3. Kartkówki i krótsze dyktanda – 2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4. Odp. ustna z materiału lekcji – 2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5. Odpowiedzi – sprawdziany ustne typu maturalnego  – 3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5. Praca klasowa, sprawdzian z całego modułu książkowego, sprawdziany </w:t>
        <w:tab/>
        <w:tab/>
        <w:t>typu maturalnego  ustne i pisemne – 4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6. Projekty – 1 lub 2 </w:t>
      </w:r>
    </w:p>
    <w:p>
      <w:pPr>
        <w:pStyle w:val="Normal"/>
        <w:autoSpaceDE w:val="false"/>
        <w:ind w:left="360" w:firstLine="774"/>
        <w:jc w:val="both"/>
        <w:rPr/>
      </w:pPr>
      <w:r>
        <w:rPr>
          <w:rFonts w:cs="Times New Roman" w:ascii="Times New Roman" w:hAnsi="Times New Roman"/>
          <w:bCs/>
          <w:lang w:val="pl-PL"/>
        </w:rPr>
        <w:t>7. Praca własna – 2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8. Ocena powstała  z plusów, aktywność, praca na lekcji, mniejsze zadania w pracy własnej – 1 </w:t>
      </w:r>
    </w:p>
    <w:p>
      <w:pPr>
        <w:pStyle w:val="Normal"/>
        <w:autoSpaceDE w:val="false"/>
        <w:ind w:left="360" w:firstLine="774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KRESY PROCENTOWE - OCENIANIE SPRAWDZIANÓW PISEMNYCH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 xml:space="preserve">-98 % - 100% + zadanie dodatkowe, o ile zostało wskazane  - ocena celująca. Jest  to ocena bardzo dobra z zadania wykonanego z drobnymi usterkami + zadanie lub zadania dodatkowe 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91% - 100% - bardzo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76% - 90% - dobr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60% - 75% - dostateczny</w:t>
      </w:r>
    </w:p>
    <w:p>
      <w:pPr>
        <w:pStyle w:val="Normal"/>
        <w:ind w:left="993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lang w:val="pl-PL"/>
        </w:rPr>
        <w:t>- 50% - 59% - dopuszczający</w:t>
      </w:r>
    </w:p>
    <w:p>
      <w:pPr>
        <w:pStyle w:val="Normal"/>
        <w:ind w:left="360" w:firstLine="491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textAlignment w:val="baseline"/>
        <w:rPr/>
      </w:pPr>
      <w:r>
        <w:rPr>
          <w:rFonts w:cs="Times New Roman" w:ascii="Times New Roman" w:hAnsi="Times New Roman"/>
          <w:color w:val="000000"/>
        </w:rPr>
        <w:t>4. ZAKRESY PUNKTOWE - OCENIANIE SPRAWDZIANÓW USTNYCH – Uczeń za zadanie może zdobyć maksymalnie 10 punktów, w tym ocenie podlega: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Zakres merytoryczny  wypowiedzi - 4p</w:t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Zakres środków leksykalno-gramatycznych - 2p</w:t>
        <w:tab/>
      </w:r>
    </w:p>
    <w:p>
      <w:pPr>
        <w:pStyle w:val="Normal"/>
        <w:numPr>
          <w:ilvl w:val="1"/>
          <w:numId w:val="1"/>
        </w:numPr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Poprawność środków leksykalno-gramatycznych - 2p</w:t>
        <w:tab/>
      </w:r>
    </w:p>
    <w:p>
      <w:pPr>
        <w:pStyle w:val="Normal"/>
        <w:numPr>
          <w:ilvl w:val="1"/>
          <w:numId w:val="1"/>
        </w:numPr>
        <w:spacing w:before="0" w:after="28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mowa płynność wypowiedzi - 2p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color w:val="000000"/>
        </w:rPr>
        <w:t>5. CZĘSTOTLIWOŚĆ PRAC KLASOWYCH I SPRAWDZIAN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. Sprawdziany z całej lekcji podręcznikowej lub  modułu 2-4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2. Kartkówki (w tym dyktanda) 3-4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3. Odpowiedzi ustne 2-3 (w tym głośne czytanie)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4. Prace pisemne projektowe  1-2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5. Aktywność – indywidualnie, na bieżąco. Zaangażowanie ucznia na lekcji, udzielanie się przy sprawdzaniu pracy własnej, sumienne wykonywanie poleceń nauczyciela, praca indywidualna, praca w parach lub grupach może być nagrodzona za pomocą plusa (+) lub innej oceny. Po uzbieraniu 3 plusów uczeń otrzymuje ocenę bardzo dobrą z aktywności (waga 1). Za niewykonanie polecenia nauczyciela uczeń otrzymuje minus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(-). Trzy minusy składają się na ocenę niedostateczną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6. Praca na lekcji – zadania bieżące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7. Przygotowanie do lekcji – praca własna – na bieżąco.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III. SPOSÓB USTALANIA OCENY SEMESTRALNEJ  (MOŻE BYĆ Z PLUSEM) I ROCZNEJ (OCENA CAŁKOWITA)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1. Wystawienie oceny semestralnej i końcowej jest podsumowaniem osiągnięć ucznia z języka hiszpańskiego. Oceny te uwzględniają oceny cząstkowe wystawiane uczniom za wiedzę i umiejętności z form aktywności obowiązujących w danym semestrze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2. Przy wystawianiu ocen na zakończenie semestru lub roku szkolnego największą wagę mają stopnie z prac pisemnych obejmujących większą partię materiału, sprawdzianów i kartkówek z bieżącego materiału oraz praktycznych umiejętności językowych (mówienia, pisania, rozumienia ze słuchu i czytania ze zrozumieniem)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3. Przy ustalaniu oceny semestralnej lub rocznej nauczyciel uwzględnia także systematyczność pracy, zaangażowanie w rozwój kompetencji językowych oraz  możliwości intelektualne ucznia.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4. </w:t>
      </w:r>
      <w:r>
        <w:rPr>
          <w:rFonts w:cs="Times New Roman" w:ascii="Times New Roman" w:hAnsi="Times New Roman"/>
          <w:bCs/>
          <w:lang w:val="pl-PL"/>
        </w:rPr>
        <w:t xml:space="preserve">Ocena za I semestr jest brana pod uwagę przy wystawianiu oceny rocznej, ale nie przesądza o ocenie  na koniec roku. Ocena z I semestru wliczana jest do oceny końcowej z wagą 4. </w:t>
      </w:r>
    </w:p>
    <w:p>
      <w:pPr>
        <w:pStyle w:val="Normal"/>
        <w:numPr>
          <w:ilvl w:val="0"/>
          <w:numId w:val="3"/>
        </w:numPr>
        <w:spacing w:before="480" w:after="0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EDNIA WAŻO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28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71 - d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,51 - d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,51 - d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20" w:firstLine="273"/>
        <w:textAlignment w:val="baseline"/>
        <w:rPr/>
      </w:pPr>
      <w:r>
        <w:rPr>
          <w:rFonts w:cs="Times New Roman" w:ascii="Times New Roman" w:hAnsi="Times New Roman"/>
          <w:color w:val="000000"/>
        </w:rPr>
        <w:t>4,51 - bd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240"/>
        <w:ind w:left="720" w:firstLine="273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,31 - cel</w:t>
      </w:r>
    </w:p>
    <w:p>
      <w:pPr>
        <w:pStyle w:val="Normal"/>
        <w:spacing w:before="0" w:after="240"/>
        <w:ind w:left="993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AZ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993" w:hanging="567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ANGAŻOWANIE UCZNIA W DOSKONALENIE KOMPETENCJI JĘZYKOWYCH Z UWZGLĘDNIENIEM JEGO MOŻLIWOŚC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POPRAWIANIE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pl-PL"/>
        </w:rPr>
        <w:t>W przypadku usprawiedliwionej nieobecności podczas zapowiedzianej formy sprawdzania wiedzy, uczeń powinien przystąpić do sprawdzianu w nieprzekraczalnym terminie 2 tygodni od powrotu do szkoły. Ewentualna poprawa oceny - umówiona z nauczycielem – również musi nastąpić w okresie maksymalnie 2 tyg. od  uzyskania negatywnego wyniku;</w:t>
      </w:r>
    </w:p>
    <w:p>
      <w:pPr>
        <w:pStyle w:val="Normal"/>
        <w:numPr>
          <w:ilvl w:val="0"/>
          <w:numId w:val="2"/>
        </w:numPr>
        <w:spacing w:before="48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w czasie pracy pisemnej korzystał z niedozwolonych form  pomocy, otrzymuje ocenę niedostateczną i traci możliwość poprawy. Próba  użycia urządzeń telekomunikacyjnych, w tym telefonu komórkowego,  podczas pracy klasowej, kartkówki lub odpowiedzi ustnej skutkuje  zakończeniem pracy klasowej, kartkówki lub odpowiedzi ustnej tego ucznia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możliwość jednorazowego poprawienia oceny niedostatecznej z pracy klasowej obejmującej większą partię materiału. Ocena  niedostateczna lub niesatysfakcjonująca ucznia z pracy klasowej  (sprawdzianu) może być poprawiona poprzez wzmożoną pracę ucznia w każdym z ocenianych obszarów jego aktywności.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AWA I OBOWIĄZKI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. UCZEŃ MA PRAWO</w:t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1.  Dwa razy w ciągu półrocza zgłosić nieprzygotowanie do lekcji oznaczone w e-dzienniku jako „np.” (tzn. brak pracy własnej, bądź nieznajomość materiału z trzech ostatnich lekcji) tuż po wejściu do klasy; każde kolejne nieprzygotowanie do lekcji będzie skutkowało oceną niedostateczną za wybraną przez nauczyciela formę sprawdzenia wiedzy; brak podręcznika lub zeszytu kwalifikuje się jako nieprzygotowani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2.  Po jednodniowej nieobecności w szkole być nieprzygotowanym do zajęć bez konieczności zgłaszanie nieprzygotowania, pod warunkiem, że nieobecność miała miejsce dzień przed daną lekcją i w dniu jego nieobecności odbyła się lekcja hiszpańskiego (co wiąże się z trudnością w tak szybkim nadrobieniu zaległości)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Cs/>
          <w:lang w:val="pl-PL"/>
        </w:rPr>
        <w:t>3. Zgłosić brak pracy własnej w domu w przypadku trudności z jej wykonaniem, jeśli przedstawi próby jej wykonania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4. Uczeń i jego rodzice otrzymują, na żądanie, do wglądu sprawdzone  i ocenione pisemne prace klasowe, sprawdziany i testy. Uczeń i rodzic mogą sporządzać notatki  dotyczące tych prac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5. Nauczyciel stawiając ocenę uzasadnia uczniom – ustnie lub pisemnie, co  zrobili źle i co mogą uczynić, aby w dalszym toku nauki uzyskać lepsze  wyniki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6. Materiał sprawdzany na kartkówkach może obejmować trzy ostatnie LEKCJE, przy czym nie może obejmować powtórzenia wiadomości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51" w:firstLine="85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2. UCZEŃ MA OBOWIĄZEK: </w:t>
      </w:r>
    </w:p>
    <w:p>
      <w:pPr>
        <w:pStyle w:val="Normal"/>
        <w:autoSpaceDE w:val="false"/>
        <w:ind w:left="851" w:firstLine="85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1. Być przygotowanym do lekcji, mieć zawsze zeszyt do przedmiotu, książkę, ćwiczenia oraz inne potrzebne na lekcję materiały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2. Prowadzić systematycznie notatki w zeszycie, podręczniku i ćwiczeniach;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3. Uzupełniać wszelkie zaległości związane z nieobecnością - jeśli absencja jest krótsza niż pięć dni, uczeń otrzymuje jeden dzień na nadrobienie braków; jeżeli uczeń był nieobecny przez tydzień lub dłużej, ma prawo uzupełniać zaległości przez kolejny tydzień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4. Poinformować nauczyciela o trudnościach ze zrozumieniem omawianych na lekcji treści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5. Przestrzegać terminów i form oddawania prac oraz zapowiedzianych form sprawdzania wiedzy, tj. terminowego przystępowania do sprawdzianów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6. Uważać i nie przeszkadzać nauczycielowi oraz kolegom w czasie lekcji;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7.Używać telefonu komórkowego podczas lekcji wyłącznie za zgodą nauczyciela.</w:t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color w:val="000000"/>
        </w:rPr>
        <w:t>V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STOSOWANIA</w:t>
      </w:r>
    </w:p>
    <w:p>
      <w:pPr>
        <w:pStyle w:val="Normal"/>
        <w:spacing w:before="240" w:after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edukacyjne, dostosowuje się do indywidualnych potrzeb rozwojowych i edukacyjnych oraz możliwości psychofizycznych ucznia na podstawie opinii, orzeczeń z PPP oraz in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21:00Z</dcterms:created>
  <dc:creator>Clepul</dc:creator>
  <dc:description/>
  <cp:keywords/>
  <dc:language>en-US</dc:language>
  <cp:lastModifiedBy>Clepul</cp:lastModifiedBy>
  <dcterms:modified xsi:type="dcterms:W3CDTF">2024-03-04T19:21:00Z</dcterms:modified>
  <cp:revision>2</cp:revision>
  <dc:subject/>
  <dc:title/>
</cp:coreProperties>
</file>