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bidi w:val="0"/>
        <w:jc w:val="center"/>
        <w:rPr>
          <w:b/>
          <w:b/>
          <w:bCs/>
          <w:color w:val="000000"/>
          <w:sz w:val="32"/>
          <w:szCs w:val="46"/>
        </w:rPr>
      </w:pPr>
      <w:r>
        <w:rPr>
          <w:b/>
          <w:bCs/>
          <w:color w:val="000000"/>
          <w:sz w:val="32"/>
          <w:szCs w:val="46"/>
        </w:rPr>
        <w:t xml:space="preserve">Przedmiotowe Zasady Oceniania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z podstaw przedsiębiorczośc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pracowany na podstawie programu nauczania „Krok w przedsiębiorczość” Nowa E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A1"/>
          <w:rFonts w:cs="Times New Roman PS" w:ascii="Times New Roman PS" w:hAnsi="Times New Roman PS"/>
          <w:b/>
          <w:bCs/>
          <w:sz w:val="24"/>
        </w:rPr>
        <w:t>Cele Przedmiotowego Systemu Oceniania</w:t>
      </w:r>
    </w:p>
    <w:p>
      <w:pPr>
        <w:pStyle w:val="Pa3"/>
        <w:numPr>
          <w:ilvl w:val="1"/>
          <w:numId w:val="4"/>
        </w:numPr>
        <w:bidi w:val="0"/>
        <w:spacing w:lineRule="auto" w:line="240"/>
        <w:jc w:val="both"/>
        <w:rPr/>
      </w:pPr>
      <w:r>
        <w:rPr>
          <w:rStyle w:val="A1"/>
          <w:sz w:val="20"/>
          <w:szCs w:val="20"/>
        </w:rPr>
        <w:t>Diagnozowanie osiągnięć edukacyjnych uczniów.</w:t>
      </w:r>
    </w:p>
    <w:p>
      <w:pPr>
        <w:pStyle w:val="Pa3"/>
        <w:numPr>
          <w:ilvl w:val="1"/>
          <w:numId w:val="4"/>
        </w:numPr>
        <w:bidi w:val="0"/>
        <w:spacing w:lineRule="auto" w:line="240"/>
        <w:jc w:val="both"/>
        <w:rPr/>
      </w:pPr>
      <w:r>
        <w:rPr>
          <w:rStyle w:val="A1"/>
          <w:sz w:val="20"/>
          <w:szCs w:val="20"/>
        </w:rPr>
        <w:t>Pozyskiwanie informacji o postępach w uczeniu się oraz problemach związanych z przyswajaniem wiedzy, nabywaniem umiejętności i kształtowaniem postaw.</w:t>
      </w:r>
    </w:p>
    <w:p>
      <w:pPr>
        <w:pStyle w:val="Pa3"/>
        <w:numPr>
          <w:ilvl w:val="1"/>
          <w:numId w:val="4"/>
        </w:numPr>
        <w:bidi w:val="0"/>
        <w:spacing w:lineRule="auto" w:line="240"/>
        <w:jc w:val="both"/>
        <w:rPr/>
      </w:pPr>
      <w:r>
        <w:rPr>
          <w:rStyle w:val="A1"/>
          <w:sz w:val="20"/>
          <w:szCs w:val="20"/>
        </w:rPr>
        <w:t xml:space="preserve">Doskonalenia jakości pracy edukacyjnej przez uzyskiwanie informacji zwrotnej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Pa1"/>
        <w:numPr>
          <w:ilvl w:val="0"/>
          <w:numId w:val="4"/>
        </w:numPr>
        <w:bidi w:val="0"/>
        <w:jc w:val="both"/>
        <w:rPr/>
      </w:pPr>
      <w:r>
        <w:rPr>
          <w:rStyle w:val="A1"/>
          <w:rFonts w:cs="Times New Roman PS"/>
          <w:b/>
          <w:bCs/>
        </w:rPr>
        <w:t>Zasady oceniani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1.  PZO mają na celu wspieranie rozwoju intelektualnego i osobowościowego ucznia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cena ma dostarczyć uczniom,  rodzicom i nauczycielowi rzetelnej informacji o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pecjalnych uzdolnieniach, postępach i trudnościach ucz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a ocena jest jawna i na prośbę rodzica lub ucznia opatrzona ustnym komentarzem nauczycie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4. Skala punktowa w przypadku kartkówek.</w:t>
      </w:r>
    </w:p>
    <w:p>
      <w:pPr>
        <w:sectPr>
          <w:type w:val="nextPage"/>
          <w:pgSz w:w="12240" w:h="15840"/>
          <w:pgMar w:left="851" w:right="851" w:gutter="0" w:header="0" w:top="851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00% - 91% - bardzo dobr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90% - 75% - dobr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4% - 51% - dostateczn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0% - 31% - dopuszczając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0% -   0% -  niedostate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0" w:top="851" w:footer="0" w:bottom="4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Skala punktowa w przypadku sprawdzianów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0%   - 50% niedostate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51% -  64%  dopuszcz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65% - 77%  dostate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78% – 90%  dob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91% – 99% Bardzo dobry</w:t>
      </w:r>
    </w:p>
    <w:p>
      <w:pPr>
        <w:pStyle w:val="Normal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00%    celujący</w:t>
      </w:r>
    </w:p>
    <w:p>
      <w:pPr>
        <w:pStyle w:val="Normal"/>
        <w:ind w:left="993" w:right="0" w:hanging="284"/>
        <w:jc w:val="both"/>
        <w:rPr/>
      </w:pPr>
      <w:r>
        <w:rPr>
          <w:sz w:val="20"/>
          <w:szCs w:val="20"/>
        </w:rPr>
        <w:t>6. Sprawdziany zapowiadane są z tygodniowym wyprzedzeniem, ich termin zaznaczany jest w dzienniku lekcyjnym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sz w:val="20"/>
          <w:szCs w:val="20"/>
        </w:rPr>
        <w:t>Nie planuje się sprawdzianów w dniach, w którym jest już zaznaczony sprawdzian z innego przedmiotu ani w tygodniu, w którym zaplanowano już 3 sprawdziany z innych przedmiotów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sz w:val="20"/>
          <w:szCs w:val="20"/>
        </w:rPr>
        <w:t>Uczeń może poprawić sprawdzian jednorazowo w ciągu dwóch tygodni od otrzymania oceny. Ocena z poprawy  zostaje wpisana obok oceny ze sprawdzianu jeśli jest wyższa od oceny poprawianej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sz w:val="20"/>
          <w:szCs w:val="20"/>
        </w:rPr>
        <w:t>Uczeń, który z różnych względów nie był obecny w szkole w czasie sprawdzianu musi, zaliczyć go w ciągu dwóch tygodni od powrotu do szkoły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sz w:val="20"/>
          <w:szCs w:val="20"/>
        </w:rPr>
        <w:t>Ocenione sprawdziany przechowywane są do końca bieżącego roku szkolnego. Uczeń, oraz rodzice mają prawo wglądu do prac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prowadzi zeszyt przedmiotowy, który podlega ocenie. 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do odpowiedzi ustnych przychodzi z zeszytem przedmiotowym. 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sz w:val="20"/>
          <w:szCs w:val="20"/>
        </w:rPr>
        <w:t>Jeden razy w ciągu semestru uczeń może zgłosić nieprzygotowanie do lekcji bez potrzeby podawania przyczyn oraz ponoszenia jakichkolwiek konsekwencji. Nieprzygotowanie nie zwalnia z zapowiedzianych form sprawdzania wiadomości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formy aktywności uczniów oceniane są na bieżąco np. aktywność na zajęciach, przygotowanie do zajęć, udział w dyskusji, praca w grupie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cena z przedmiotu jest jawna, dlatego uczeń informowany jest na bieżąco o uzyskanych wynikach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 przewidywanej ocenie semestralnej / rocznej uczeń informowany jest na cztery tygodnie przed jej wystawieniem.</w:t>
      </w:r>
    </w:p>
    <w:p>
      <w:pPr>
        <w:pStyle w:val="Normal"/>
        <w:ind w:left="993" w:right="0" w:hanging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przypadku grożącej oceny niedostatecznej rodzice zostaną  powiadomieni na miesiąc przed jej wystawieniem poprzez wpis w dzienniku elektronicznym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Uczeń ma możliwość poprawy oceny w ciągu 2 tygodni od jej otrzymania. W tym celu musi zgłosić się do nauczyciela, który indywidualnie dopasuje sposób poprawy do możliwości ucznia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cena semestralna i końcoworoczna wystawiana jest poprzez obliczenie średniej ważonej z ocen cząstkowych. Oceny cząstkowe mają następujące wagi:</w:t>
      </w:r>
    </w:p>
    <w:p>
      <w:pPr>
        <w:pStyle w:val="Normal"/>
        <w:ind w:left="993" w:right="0" w:hanging="0"/>
        <w:jc w:val="both"/>
        <w:rPr/>
      </w:pPr>
      <w:r>
        <w:rPr>
          <w:sz w:val="20"/>
          <w:szCs w:val="20"/>
        </w:rPr>
        <w:t>- ocena semestralna - 4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praca klasowa 3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kówka i odpowiedź ustna 2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domowe, prace dodatkowe, aktywność 1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1. Uczeń otrzymuje ocenę dopuszczającą jeśli średnia ważona wynosi min. 1,71.</w:t>
      </w:r>
    </w:p>
    <w:p>
      <w:pPr>
        <w:pStyle w:val="Normal"/>
        <w:ind w:left="993" w:right="0" w:hanging="285"/>
        <w:rPr/>
      </w:pPr>
      <w:r>
        <w:rPr>
          <w:sz w:val="20"/>
          <w:szCs w:val="20"/>
        </w:rPr>
        <w:t>22. Jeżeli średnia ważona mieści się w przedziale &lt;2,25; 2,75&gt; , &lt;3,25; 3,75&gt; ,  &lt;4,25; 4,75&gt;   &lt;5,25;5,75&gt; nauczyciel może wystawić ocenę semestralną z +.</w:t>
      </w:r>
    </w:p>
    <w:p>
      <w:pPr>
        <w:pStyle w:val="Normal"/>
        <w:ind w:left="993" w:right="0" w:hanging="285"/>
        <w:rPr/>
      </w:pPr>
      <w:r>
        <w:rPr>
          <w:sz w:val="20"/>
          <w:szCs w:val="20"/>
        </w:rPr>
        <w:t>23. Zależność oceny semestralnej/końcoworocznej od średniej ważonej: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1,71;2,49&gt; dopuszczając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2,50; 3,49&gt; dostateczn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3,50;4,49&gt; dobr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4,50;5,24&gt; bardzo dobr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5,25;6,0&gt; celujący</w:t>
      </w:r>
    </w:p>
    <w:p>
      <w:pPr>
        <w:pStyle w:val="Normal"/>
        <w:ind w:left="708" w:right="0" w:hanging="0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imes New Roman PS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>
        <w:sz w:val="24"/>
        <w:b/>
        <w:szCs w:val="20"/>
        <w:bCs/>
        <w:rFonts w:ascii="Times New Roman PS" w:hAnsi="Times New Roman PS" w:cs="Times New Roman PS"/>
      </w:rPr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>
        <w:sz w:val="24"/>
        <w:b/>
        <w:szCs w:val="20"/>
        <w:bCs/>
        <w:rFonts w:ascii="Times New Roman PS" w:hAnsi="Times New Roman PS" w:cs="Times New Roman PS"/>
      </w:r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180"/>
      </w:pPr>
    </w:lvl>
    <w:lvl w:ilvl="3">
      <w:start w:val="6"/>
      <w:numFmt w:val="bullet"/>
      <w:lvlText w:val="-"/>
      <w:lvlJc w:val="left"/>
      <w:pPr>
        <w:tabs>
          <w:tab w:val="num" w:pos="2800"/>
        </w:tabs>
        <w:ind w:left="28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 PS" w:hAnsi="Times New Roman PS" w:cs="Times New Roman PS"/>
      <w:b/>
      <w:bCs/>
      <w:sz w:val="24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PS" w:hAnsi="Times New Roman PS" w:cs="Times New Roman PS"/>
      <w:b/>
      <w:bCs/>
      <w:sz w:val="24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ascii="Times New Roman PSMT;Times New Roman" w:hAnsi="Times New Roman PSMT;Times New Roman" w:cs="Times New Roman PSMT;Times New Roman"/>
      <w:color w:val="000000"/>
      <w:sz w:val="22"/>
      <w:szCs w:val="22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46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eastAsia="zh-CN" w:bidi="ar-SA"/>
    </w:rPr>
  </w:style>
  <w:style w:type="paragraph" w:styleId="Wypunktowanie">
    <w:name w:val="!_Wypunktowanie"/>
    <w:basedOn w:val="Tekstglowny"/>
    <w:qFormat/>
    <w:pPr>
      <w:numPr>
        <w:ilvl w:val="0"/>
        <w:numId w:val="2"/>
      </w:numPr>
      <w:ind w:left="714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2:00Z</dcterms:created>
  <dc:creator>dom</dc:creator>
  <dc:description/>
  <dc:language>en-US</dc:language>
  <cp:lastModifiedBy/>
  <cp:lastPrinted>2003-01-01T05:00:00Z</cp:lastPrinted>
  <dcterms:modified xsi:type="dcterms:W3CDTF">2023-01-25T20:07:20Z</dcterms:modified>
  <cp:revision>8</cp:revision>
  <dc:subject/>
  <dc:title>Przedmiotowy System Oceniania</dc:title>
</cp:coreProperties>
</file>