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dmiotowe zasady oceniania z geografi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 III Liceum Ogólnokształcącym w Bydgoszcz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>1. Ocena semestralna i końcoworoczna wystawiana jest najpóźniej na ostatniej lekcji przed upływem terminu określonego w Statucie Szkoły.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cena semestralna wystawiana jest jako średnia ważona wszystkich ocen uzyskanych przez ucznia w trakcie pierwszego semestru. Ocena końcoworoczna wystawiana jest jako średnia ważona wszystkich ocen uzyskanych przez ucznia </w:t>
        <w:br/>
        <w:t>w trakcie drugiego semestru z uwzględnieniem średniej ważonej wyliczonej za pierwszy semest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30"/>
          <w:szCs w:val="30"/>
        </w:rPr>
        <w:t xml:space="preserve">Odpowiedzi ustne, kartkówki i praca na lekcji podlegają ocenie na bieżąco, bez zapowiedzi. Sprawdzian jest zapowiedziany (wpisany do e-dziennika)                   z co najmniej tygodniowym wyprzedzeniem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pacing w:val="-16"/>
          <w:sz w:val="30"/>
          <w:szCs w:val="30"/>
        </w:rPr>
      </w:pPr>
      <w:r>
        <w:rPr>
          <w:sz w:val="30"/>
          <w:szCs w:val="30"/>
        </w:rPr>
        <w:t xml:space="preserve">Uczeń ma możliwość poprawy sprawdzianu napisanego na ocenę niedostateczną, w terminie ustalonym przez nauczyciela. </w:t>
      </w:r>
      <w:r>
        <w:rPr>
          <w:color w:val="000000"/>
          <w:spacing w:val="-3"/>
          <w:sz w:val="30"/>
          <w:szCs w:val="30"/>
        </w:rPr>
        <w:t xml:space="preserve">Ocena otrzymana za poprawę sprawdzianu, jest wpisana do dziennika obok oceny niedostatecznej. </w:t>
      </w:r>
    </w:p>
    <w:p>
      <w:pPr>
        <w:pStyle w:val="TextBody"/>
        <w:spacing w:before="0" w:after="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pacing w:val="-5"/>
          <w:sz w:val="30"/>
          <w:szCs w:val="30"/>
        </w:rPr>
        <w:t xml:space="preserve">Uczeń nieobecny na sprawdzianie (lub innej zapowiedzianej formie) </w:t>
      </w:r>
      <w:r>
        <w:rPr>
          <w:sz w:val="30"/>
          <w:szCs w:val="30"/>
        </w:rPr>
        <w:t>pisze</w:t>
        <w:br/>
        <w:t>sprawdzian na najbliższej lekcji geografii. W przypadku dłuższej choroby ucznia (ponad tydzień) – termin sprawdzianu uzgadniany jest indywidualnie. Uczeń, który zrezygnował z pisania sprawdzianu lub został przyłapany na ściąganiu, otrzymuje ocenę niedostateczną bez możliwości jej poprawy.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0"/>
          <w:szCs w:val="30"/>
        </w:rPr>
        <w:t xml:space="preserve">Uczeń ma prawo zgłosić nieprzygotowanie do lekcji zgodnie z zapisami </w:t>
        <w:br/>
        <w:t xml:space="preserve">w Statucie Szkoły. Nie można zgłaszać nieprzygotowań do zapowiedzianego wcześniej sprawdzianu lub kartkówki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Nieobecność ucznia na lekcji nie zwalnia go z przygotowania się do  kolejnej lekcji, uzupełnienia wiadomości i zadań oraz możliwości odpowiedzi, pisania kartkówk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>Wartość liczbowa uzyskiwanych oc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92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elujący                 - 6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celujący (–)      </w:t>
              <w:tab/>
              <w:t>- 5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sz w:val="30"/>
                <w:szCs w:val="30"/>
              </w:rPr>
              <w:t xml:space="preserve">- bardzo dobry (+) </w:t>
              <w:tab/>
              <w:t xml:space="preserve">- 5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      </w:t>
              <w:tab/>
              <w:t>- 5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(–) </w:t>
              <w:tab/>
              <w:t xml:space="preserve">- 4,7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bry (+)            </w:t>
              <w:tab/>
              <w:t xml:space="preserve">- 4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bry       </w:t>
              <w:tab/>
              <w:t>- 4,00</w:t>
            </w:r>
          </w:p>
          <w:p>
            <w:pPr>
              <w:pStyle w:val="Normal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- dobry (–) </w:t>
              <w:tab/>
              <w:t xml:space="preserve">    - 3,7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(+)      - 3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      </w:t>
              <w:tab/>
              <w:t>- 3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(–) </w:t>
              <w:tab/>
              <w:t>- 2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dopuszczający (+)  - 2,5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puszczający    </w:t>
              <w:tab/>
              <w:t>- 2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puszczający (–) </w:t>
              <w:tab/>
              <w:t>- 1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iedostateczny (+) - 1,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- niedostateczny       - 1,00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Waga uzyskiwanych ocen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średnia ważona wyliczona za I semestr – 4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pokonanie kolejnych etapów olimpiady przedmiotowej – 4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osiągnięcia na konkursach przedmiotowych rangi międzyszkolnej – 4,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sty matury próbnej – 4,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zapowiedziane pisemne prace kontrolne – 3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kontrolne prace pisemne z trzech ostatnich tematów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zelkie odpowiedzi ze znajomości mapy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zelkiego rodzaju prace wykonywane na lekcji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oceny uzyskiwane w trakcie wycieczek i obozów naukowych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zelkiego rodzaju prace i zadania domowe – 1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tak zwana aktywność, czyli czy uczniowi się chce czy nie – 1.</w:t>
      </w:r>
    </w:p>
    <w:p>
      <w:pPr>
        <w:pStyle w:val="Normal"/>
        <w:spacing w:before="0" w:after="120"/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30"/>
          <w:szCs w:val="30"/>
        </w:rPr>
        <w:t xml:space="preserve">10.Przy ocenianiu prac pisemnych na zakończenie działu przyjmuje się następujący </w:t>
        <w:br/>
        <w:t>przelicznik: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 możliwych do zdobycia punkt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en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niżej 35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edostateczny (1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d 36 do 50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puszczający (2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d 50 do 65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tateczny (3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d 66 do 80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bry (4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d 81 do 95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rdzo dobry (5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>powyżej 96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ujący (6)</w:t>
            </w:r>
          </w:p>
        </w:tc>
      </w:tr>
    </w:tbl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426"/>
        <w:jc w:val="both"/>
        <w:rPr/>
      </w:pPr>
      <w:r>
        <w:rPr>
          <w:sz w:val="30"/>
          <w:szCs w:val="30"/>
        </w:rPr>
        <w:t xml:space="preserve">11.Na koniec semestru/roku nie przewiduje się dodatkowych sprawdzianów poprawkowych i zaliczeniowych. Ocenę roczną wystawia się na podstawie ocen uzyskanych w ciągu semestru/roku szkolnego. </w:t>
      </w:r>
    </w:p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2. Zależność oceny semestralnej/końcoworocznej od średniej ważonej:</w:t>
      </w:r>
    </w:p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62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rtość średniej ważonej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ena semestralna/końcoworoczna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,20 – 6,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5 – 5,3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5 – 4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5 – 3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0 – 2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 – 1,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ując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ardzo dobr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br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tateczn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puszczając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edostateczny</w:t>
            </w:r>
          </w:p>
        </w:tc>
      </w:tr>
    </w:tbl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00:00Z</dcterms:created>
  <dc:creator>Przemek</dc:creator>
  <dc:description/>
  <cp:keywords/>
  <dc:language>en-US</dc:language>
  <cp:lastModifiedBy>Clepul</cp:lastModifiedBy>
  <cp:lastPrinted>2022-09-01T16:49:00Z</cp:lastPrinted>
  <dcterms:modified xsi:type="dcterms:W3CDTF">2022-09-03T14:00:00Z</dcterms:modified>
  <cp:revision>2</cp:revision>
  <dc:subject/>
  <dc:title/>
</cp:coreProperties>
</file>