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500"/>
        <w:gridCol w:w="1560"/>
        <w:gridCol w:w="1155"/>
      </w:tblGrid>
      <w:tr>
        <w:trPr>
          <w:trHeight w:val="101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1134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i/>
                <w:sz w:val="22"/>
              </w:rPr>
              <w:b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PRZEDMIOTOW</w:t>
            </w:r>
            <w:r>
              <w:rPr>
                <w:color w:val="000000"/>
                <w:sz w:val="32"/>
                <w:szCs w:val="32"/>
                <w:lang w:val="pl-PL"/>
              </w:rPr>
              <w:t xml:space="preserve">E ZASADY </w:t>
            </w:r>
            <w:r>
              <w:rPr>
                <w:color w:val="000000"/>
                <w:sz w:val="32"/>
                <w:szCs w:val="32"/>
              </w:rPr>
              <w:t xml:space="preserve"> OCENIANIA Z HISTORII</w:t>
            </w:r>
            <w:r>
              <w:rPr>
                <w:color w:val="000000"/>
                <w:sz w:val="32"/>
                <w:szCs w:val="32"/>
                <w:lang w:val="pl-PL"/>
              </w:rPr>
              <w:t xml:space="preserve">, </w:t>
            </w:r>
            <w:r>
              <w:rPr>
                <w:color w:val="000000"/>
                <w:sz w:val="32"/>
                <w:szCs w:val="32"/>
              </w:rPr>
              <w:t xml:space="preserve">WIEDZY O SPOŁECZEŃSTWIE </w:t>
            </w:r>
            <w:r>
              <w:rPr>
                <w:color w:val="000000"/>
                <w:sz w:val="32"/>
                <w:szCs w:val="32"/>
                <w:lang w:val="pl-PL"/>
              </w:rPr>
              <w:t>I HISTORII I TERAŹNIEJSZOŚCI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pl-PL"/>
              </w:rPr>
              <w:t xml:space="preserve">III LO W </w:t>
            </w:r>
            <w:r>
              <w:rPr>
                <w:color w:val="000000"/>
                <w:sz w:val="32"/>
                <w:szCs w:val="32"/>
              </w:rPr>
              <w:t xml:space="preserve">BYDGOSZCZY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lineRule="exact" w:line="180" w:before="60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ind w:left="437" w:hanging="0"/>
        <w:rPr/>
      </w:pPr>
      <w:r>
        <w:rPr/>
      </w:r>
    </w:p>
    <w:p>
      <w:pPr>
        <w:pStyle w:val="TextBody"/>
        <w:ind w:left="437" w:hanging="0"/>
        <w:rPr/>
      </w:pPr>
      <w:r>
        <w:rPr/>
        <w:t xml:space="preserve"> </w:t>
      </w:r>
      <w:r>
        <w:rPr/>
        <w:t xml:space="preserve">1. Kryteria wymagań z historii, </w:t>
      </w:r>
      <w:r>
        <w:rPr>
          <w:lang w:val="pl-PL"/>
        </w:rPr>
        <w:t xml:space="preserve">historii i teraźniejszości oraz wiedzy o społeczeństwie </w:t>
      </w:r>
      <w:r>
        <w:rPr/>
        <w:t xml:space="preserve">na poszczególne oceny są następujące: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Ocena niedostateczna</w:t>
      </w:r>
      <w:r>
        <w:rPr>
          <w:lang w:val="pl-PL"/>
        </w:rPr>
        <w:t xml:space="preserve"> :</w:t>
      </w:r>
      <w:r>
        <w:rPr/>
        <w:br/>
        <w:t xml:space="preserve">- </w:t>
      </w:r>
      <w:r>
        <w:rPr>
          <w:lang w:val="pl-PL"/>
        </w:rPr>
        <w:t>u</w:t>
      </w:r>
      <w:r>
        <w:rPr/>
        <w:t>czeń ma bardzo duże braki w zakresie wiedzy podstawowej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n</w:t>
      </w:r>
      <w:r>
        <w:rPr/>
        <w:t>ie rozumie prostych poleceń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n</w:t>
      </w:r>
      <w:r>
        <w:rPr/>
        <w:t>awet przy pomocy nauczyciela nie potrafi odtworzyć fragmentarycznej wiedz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n</w:t>
      </w:r>
      <w:r>
        <w:rPr/>
        <w:t>ie posiada podstawowych umiejętności wymaganych na przedmiocie historia i wiedza o społeczeństwie</w:t>
      </w:r>
      <w:r>
        <w:rPr>
          <w:lang w:val="pl-PL"/>
        </w:rPr>
        <w:t xml:space="preserve"> oraz historia i teraźniejszość,</w:t>
      </w:r>
      <w:r>
        <w:rPr/>
        <w:br/>
        <w:t xml:space="preserve">- </w:t>
      </w:r>
      <w:r>
        <w:rPr>
          <w:lang w:val="pl-PL"/>
        </w:rPr>
        <w:t>w</w:t>
      </w:r>
      <w:r>
        <w:rPr/>
        <w:t>ykazuje się brakiem systematyczności i chęci do prac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n</w:t>
      </w:r>
      <w:r>
        <w:rPr/>
        <w:t>ie podejmuje prób rozwiązania zadań, nawet przy pomocy nauczyciel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Ocena dopuszczająca</w:t>
      </w:r>
      <w:r>
        <w:rPr>
          <w:lang w:val="pl-PL"/>
        </w:rPr>
        <w:t>:</w:t>
      </w:r>
      <w:r>
        <w:rPr/>
        <w:br/>
        <w:t xml:space="preserve">- </w:t>
      </w:r>
      <w:r>
        <w:rPr>
          <w:lang w:val="pl-PL"/>
        </w:rPr>
        <w:t>u</w:t>
      </w:r>
      <w:r>
        <w:rPr/>
        <w:t>czeń ma duże braki w wiedz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p</w:t>
      </w:r>
      <w:r>
        <w:rPr/>
        <w:t>ostawa ucznia na lekcjach jest bierna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n</w:t>
      </w:r>
      <w:r>
        <w:rPr/>
        <w:t>iekiedy wykazuje chęci do współpracy, a odpowiednio motywowany przez nauczyciela, jest wstanie wykonać bardzo proste polecenia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s</w:t>
      </w:r>
      <w:r>
        <w:rPr/>
        <w:t>poradycznie stosuje podstawowe umiejętności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n</w:t>
      </w:r>
      <w:r>
        <w:rPr/>
        <w:t>ie wykazuje aktywności na lekcjach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/>
        <w:t>Ocena dostateczna</w:t>
      </w:r>
      <w:r>
        <w:rPr>
          <w:lang w:val="pl-PL"/>
        </w:rPr>
        <w:t>:</w:t>
      </w:r>
      <w:r>
        <w:rPr/>
        <w:br/>
        <w:t xml:space="preserve">- </w:t>
      </w:r>
      <w:r>
        <w:rPr>
          <w:lang w:val="pl-PL"/>
        </w:rPr>
        <w:t>w</w:t>
      </w:r>
      <w:r>
        <w:rPr/>
        <w:t>iedza ucznia jest wyrywkowa i fragmentaryczna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p</w:t>
      </w:r>
      <w:r>
        <w:rPr/>
        <w:t>rzy pomocy nauczyciela uczeń jest w stanie zrozumieć najważniejsze zagadnienia, nie potrafi jednak łączyć wydarzeń historycznych w logiczne ciągi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p</w:t>
      </w:r>
      <w:r>
        <w:rPr/>
        <w:t>odejmuje próby wykonywania zadań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s</w:t>
      </w:r>
      <w:r>
        <w:rPr/>
        <w:t>poradycznie wykazuje aktywność na lekcjach</w:t>
      </w:r>
      <w:r>
        <w:rPr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Ocena dobra</w:t>
      </w:r>
      <w:r>
        <w:rPr>
          <w:lang w:val="pl-PL"/>
        </w:rPr>
        <w:t>:</w:t>
      </w:r>
      <w:r>
        <w:rPr/>
        <w:br/>
        <w:t xml:space="preserve">- </w:t>
      </w:r>
      <w:r>
        <w:rPr>
          <w:lang w:val="pl-PL"/>
        </w:rPr>
        <w:t>u</w:t>
      </w:r>
      <w:r>
        <w:rPr/>
        <w:t>czeń w zakresie wiedzy ma niewielkie braki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i</w:t>
      </w:r>
      <w:r>
        <w:rPr/>
        <w:t>nspirowany przez nauczyciela potrafi samodzielnie rozwiązywać zadania o pewnym stopniu trudności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s</w:t>
      </w:r>
      <w:r>
        <w:rPr/>
        <w:t>tosuje myślenie przyczynowo – skutkowe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s</w:t>
      </w:r>
      <w:r>
        <w:rPr/>
        <w:t>tara się być aktywny na lek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/>
        <w:t>Ocena bardzo dobr</w:t>
      </w:r>
      <w:r>
        <w:rPr>
          <w:lang w:val="pl-PL"/>
        </w:rPr>
        <w:t>a:</w:t>
      </w:r>
      <w:r>
        <w:rPr/>
        <w:br/>
        <w:t xml:space="preserve">- </w:t>
      </w:r>
      <w:r>
        <w:rPr>
          <w:lang w:val="pl-PL"/>
        </w:rPr>
        <w:t>u</w:t>
      </w:r>
      <w:r>
        <w:rPr/>
        <w:t>czeń w stopniu wyczerpującym opanował materiał programow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s</w:t>
      </w:r>
      <w:r>
        <w:rPr/>
        <w:t>amodzielnie potrafi interpretować wydarzenia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u</w:t>
      </w:r>
      <w:r>
        <w:rPr/>
        <w:t>mie korzystać z różnych źródeł wiedz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p</w:t>
      </w:r>
      <w:r>
        <w:rPr/>
        <w:t>otrafi samodzielnie zaplanować i zorganizować swoją pracę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ł</w:t>
      </w:r>
      <w:r>
        <w:rPr/>
        <w:t>ączy wiedzę z różnych przedmiotów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c</w:t>
      </w:r>
      <w:r>
        <w:rPr/>
        <w:t xml:space="preserve">hętnie podejmuje się </w:t>
      </w:r>
      <w:r>
        <w:rPr>
          <w:lang w:val="pl-PL"/>
        </w:rPr>
        <w:t xml:space="preserve">wykonania </w:t>
      </w:r>
      <w:r>
        <w:rPr/>
        <w:t>prac dodatkowych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/>
      </w:pPr>
      <w:r>
        <w:rPr/>
        <w:t>Ocena celująca</w:t>
      </w:r>
      <w:r>
        <w:rPr>
          <w:lang w:val="pl-PL"/>
        </w:rPr>
        <w:t>:</w:t>
      </w:r>
      <w:r>
        <w:rPr/>
        <w:t xml:space="preserve"> </w:t>
        <w:br/>
        <w:t xml:space="preserve">- </w:t>
      </w:r>
      <w:r>
        <w:rPr>
          <w:lang w:val="pl-PL"/>
        </w:rPr>
        <w:t>w</w:t>
      </w:r>
      <w:r>
        <w:rPr/>
        <w:t>iedza ucznia pochodzi z różnych źródeł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u</w:t>
      </w:r>
      <w:r>
        <w:rPr/>
        <w:t>czeń samodzielnie potrafi interpretować wydarzenia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p</w:t>
      </w:r>
      <w:r>
        <w:rPr/>
        <w:t>otrafi zaplanować i zorganizować swoja pracę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n</w:t>
      </w:r>
      <w:r>
        <w:rPr/>
        <w:t>a lekcjach jest bardzo aktywny</w:t>
      </w:r>
      <w:r>
        <w:rPr>
          <w:lang w:val="pl-PL"/>
        </w:rPr>
        <w:t>,</w:t>
      </w:r>
      <w:r>
        <w:rPr/>
        <w:br/>
        <w:t>-</w:t>
      </w:r>
      <w:r>
        <w:rPr>
          <w:lang w:val="pl-PL"/>
        </w:rPr>
        <w:t xml:space="preserve"> w</w:t>
      </w:r>
      <w:r>
        <w:rPr/>
        <w:t xml:space="preserve"> myśleniu historycznym wykorzystuje wiedzę z pokrewnych przedmiotów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p</w:t>
      </w:r>
      <w:r>
        <w:rPr/>
        <w:t>otrafi samodzielnie formułować pytania i rozwiązywać problem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u</w:t>
      </w:r>
      <w:r>
        <w:rPr/>
        <w:t xml:space="preserve">czestniczy w konkursach i olimpiadach historycznych i </w:t>
      </w:r>
      <w:r>
        <w:rPr>
          <w:lang w:val="pl-PL"/>
        </w:rPr>
        <w:t>z wiedzy o społeczeństwie,</w:t>
      </w:r>
    </w:p>
    <w:p>
      <w:pPr>
        <w:pStyle w:val="Normal"/>
        <w:ind w:left="720" w:hanging="0"/>
        <w:rPr/>
      </w:pPr>
      <w:r>
        <w:rPr>
          <w:lang w:val="pl-PL"/>
        </w:rPr>
        <w:t>- uczeń wobec odmiennych poglądów w historiografii wykazuje postawę krytyczną,</w:t>
      </w:r>
    </w:p>
    <w:p>
      <w:pPr>
        <w:pStyle w:val="Normal"/>
        <w:ind w:left="720" w:hanging="0"/>
        <w:rPr/>
      </w:pPr>
      <w:r>
        <w:rPr>
          <w:lang w:val="pl-PL"/>
        </w:rPr>
        <w:t xml:space="preserve">- aktywnie uczestniczy w kołach zainteresowań, </w:t>
      </w:r>
    </w:p>
    <w:p>
      <w:pPr>
        <w:pStyle w:val="Normal"/>
        <w:ind w:left="720" w:hanging="0"/>
        <w:rPr/>
      </w:pPr>
      <w:r>
        <w:rPr/>
        <w:br/>
        <w:br/>
        <w:t>2. Na lekcjach historii</w:t>
      </w:r>
      <w:r>
        <w:rPr>
          <w:lang w:val="pl-PL"/>
        </w:rPr>
        <w:t xml:space="preserve">, </w:t>
      </w:r>
      <w:r>
        <w:rPr/>
        <w:t xml:space="preserve">wiedzy o społeczeństwie </w:t>
      </w:r>
      <w:r>
        <w:rPr>
          <w:lang w:val="pl-PL"/>
        </w:rPr>
        <w:t xml:space="preserve">oraz historii i teraźniejszości </w:t>
      </w:r>
      <w:r>
        <w:rPr/>
        <w:t xml:space="preserve">obowiązują następujące formy sprawdzania wiedzy i umiejęt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/>
      </w:pPr>
      <w:r>
        <w:rPr/>
        <w:t>Formy ustne</w:t>
      </w:r>
      <w:r>
        <w:rPr>
          <w:lang w:val="pl-PL"/>
        </w:rPr>
        <w:t>:</w:t>
      </w:r>
    </w:p>
    <w:p>
      <w:pPr>
        <w:pStyle w:val="Normal"/>
        <w:ind w:left="720" w:hanging="0"/>
        <w:rPr/>
      </w:pPr>
      <w:r>
        <w:rPr/>
        <w:br/>
        <w:t xml:space="preserve">- </w:t>
      </w:r>
      <w:r>
        <w:rPr>
          <w:lang w:val="pl-PL"/>
        </w:rPr>
        <w:t>o</w:t>
      </w:r>
      <w:r>
        <w:rPr/>
        <w:t>dpowiedzi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a</w:t>
      </w:r>
      <w:r>
        <w:rPr/>
        <w:t>ktywność na lekcjach</w:t>
      </w:r>
      <w:r>
        <w:rPr>
          <w:lang w:val="pl-PL"/>
        </w:rPr>
        <w:t>.</w:t>
      </w:r>
      <w:r>
        <w:rPr/>
        <w:br/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>Formy pisemne</w:t>
      </w:r>
      <w:r>
        <w:rPr>
          <w:lang w:val="pl-PL"/>
        </w:rPr>
        <w:t>:</w:t>
      </w:r>
    </w:p>
    <w:p>
      <w:pPr>
        <w:pStyle w:val="TextBody"/>
        <w:tabs>
          <w:tab w:val="clear" w:pos="1134"/>
          <w:tab w:val="left" w:pos="720" w:leader="none"/>
        </w:tabs>
        <w:ind w:left="720" w:hanging="0"/>
        <w:rPr/>
      </w:pPr>
      <w:r>
        <w:rPr>
          <w:lang w:val="pl-PL"/>
        </w:rPr>
        <w:t>- prace klasowe,</w:t>
      </w:r>
      <w:r>
        <w:rPr/>
        <w:br/>
        <w:t xml:space="preserve">- </w:t>
      </w:r>
      <w:r>
        <w:rPr>
          <w:lang w:val="pl-PL"/>
        </w:rPr>
        <w:t>s</w:t>
      </w:r>
      <w:r>
        <w:rPr/>
        <w:t>prawdzian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k</w:t>
      </w:r>
      <w:r>
        <w:rPr/>
        <w:t>artkówki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z</w:t>
      </w:r>
      <w:r>
        <w:rPr/>
        <w:t>adania domowe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p</w:t>
      </w:r>
      <w:r>
        <w:rPr/>
        <w:t xml:space="preserve">race dodatkowe(np. </w:t>
      </w:r>
      <w:r>
        <w:rPr>
          <w:lang w:val="pl-PL"/>
        </w:rPr>
        <w:t>r</w:t>
      </w:r>
      <w:r>
        <w:rPr/>
        <w:t xml:space="preserve">eferaty – w tym prezentacje multimedialne, recenzje, itp.) </w:t>
        <w:br/>
        <w:br/>
        <w:t>3. Uczeń ma prawo raz bądź dwa razy (w zależności od godzin przedmiotu w tygodniu</w:t>
      </w:r>
      <w:r>
        <w:rPr>
          <w:lang w:val="pl-PL"/>
        </w:rPr>
        <w:t>, raz w przypadku jednej godziny w tygodniu, dwa razy w przypadku dwóch lub więcej godzin w tygodniu</w:t>
      </w:r>
      <w:r>
        <w:rPr/>
        <w:t>) w semestrze zgłosić fakt nieprzygotowania do lekcji i nie ponosi z tego powodu żadnych konsekwencji</w:t>
      </w:r>
      <w:r>
        <w:rPr>
          <w:lang w:val="pl-PL"/>
        </w:rPr>
        <w:t>.</w:t>
      </w:r>
    </w:p>
    <w:p>
      <w:pPr>
        <w:pStyle w:val="TextBody"/>
        <w:tabs>
          <w:tab w:val="clear" w:pos="1134"/>
          <w:tab w:val="left" w:pos="720" w:leader="none"/>
        </w:tabs>
        <w:ind w:left="720" w:hanging="0"/>
        <w:rPr/>
      </w:pPr>
      <w:r>
        <w:rPr/>
        <w:br/>
        <w:t xml:space="preserve">4. Uczeń ma obowiązek zaliczenia zaległej, zapowiedzianej pracy pisemnej, na pierwszej lekcji przypadającej po terminie pisania pracy przez klasę. Jeżeli uczeń jest nieobecny także i na tej lekcji, pisze zaległą pracę na najbliższej lekcji, na której jest obecny. Istnieje możliwość uzgodnienia z nauczycielem innego terminu pisania pracy w wyjątkowych sytuacjach (np. choroba, sytuacja rodzinna). </w:t>
        <w:br/>
        <w:br/>
        <w:t xml:space="preserve">5. Najpóźniej tydzień przed zapowiedzianą pracą </w:t>
      </w:r>
      <w:r>
        <w:rPr>
          <w:lang w:val="pl-PL"/>
        </w:rPr>
        <w:t>klasową</w:t>
      </w:r>
      <w:r>
        <w:rPr/>
        <w:t xml:space="preserve"> uczeń zostaje poinformowany o terminie tej pracy. </w:t>
        <w:br/>
        <w:br/>
        <w:t xml:space="preserve">6. Uczeń ma prawo poprawić każdą ocenę cząstkową, jednak tylko jeden raz daną ocenę. W przypadku stosowania przez ucznia niedozwolonych metod i pomocy naukowych w trakcie pisemnego lub ustnego sprawdzania wiadomości, uczeń otrzymuje ocenę niedostateczną, tracąc jednocześnie możliwość poprawienia tej oceny. </w:t>
        <w:br/>
        <w:br/>
        <w:t xml:space="preserve">7. W formach ustnego i pisemnego oceniania uczniów istnieją następujące progi procentowe: </w:t>
        <w:br/>
        <w:br/>
        <w:t xml:space="preserve">- Niedostateczny - 0% - </w:t>
      </w:r>
      <w:r>
        <w:rPr>
          <w:lang w:val="pl-PL"/>
        </w:rPr>
        <w:t>34</w:t>
      </w:r>
      <w:r>
        <w:rPr/>
        <w:t>%</w:t>
        <w:br/>
        <w:t xml:space="preserve">- Dopuszczający - </w:t>
      </w:r>
      <w:r>
        <w:rPr>
          <w:lang w:val="pl-PL"/>
        </w:rPr>
        <w:t>35</w:t>
      </w:r>
      <w:r>
        <w:rPr/>
        <w:t xml:space="preserve">% - </w:t>
      </w:r>
      <w:r>
        <w:rPr>
          <w:lang w:val="pl-PL"/>
        </w:rPr>
        <w:t>50</w:t>
      </w:r>
      <w:r>
        <w:rPr/>
        <w:t>%</w:t>
        <w:br/>
        <w:t>- Dostateczny - 5</w:t>
      </w:r>
      <w:r>
        <w:rPr>
          <w:lang w:val="pl-PL"/>
        </w:rPr>
        <w:t>1</w:t>
      </w:r>
      <w:r>
        <w:rPr/>
        <w:t xml:space="preserve">% - </w:t>
      </w:r>
      <w:r>
        <w:rPr>
          <w:lang w:val="pl-PL"/>
        </w:rPr>
        <w:t>70</w:t>
      </w:r>
      <w:r>
        <w:rPr/>
        <w:t>%</w:t>
        <w:br/>
        <w:t xml:space="preserve">- Dobry - </w:t>
      </w:r>
      <w:r>
        <w:rPr>
          <w:lang w:val="pl-PL"/>
        </w:rPr>
        <w:t>71</w:t>
      </w:r>
      <w:r>
        <w:rPr/>
        <w:t xml:space="preserve">% - </w:t>
      </w:r>
      <w:r>
        <w:rPr>
          <w:lang w:val="pl-PL"/>
        </w:rPr>
        <w:t>90</w:t>
      </w:r>
      <w:r>
        <w:rPr/>
        <w:t>%</w:t>
        <w:br/>
        <w:t xml:space="preserve">- Bardzo dobry - </w:t>
      </w:r>
      <w:r>
        <w:rPr>
          <w:lang w:val="pl-PL"/>
        </w:rPr>
        <w:t>91</w:t>
      </w:r>
      <w:r>
        <w:rPr/>
        <w:t xml:space="preserve">% - </w:t>
      </w:r>
      <w:r>
        <w:rPr>
          <w:lang w:val="pl-PL"/>
        </w:rPr>
        <w:t>98</w:t>
      </w:r>
      <w:r>
        <w:rPr/>
        <w:t>%</w:t>
        <w:br/>
        <w:t xml:space="preserve">- Celujący - </w:t>
      </w:r>
      <w:r>
        <w:rPr>
          <w:lang w:val="pl-PL"/>
        </w:rPr>
        <w:t>99% -</w:t>
      </w:r>
      <w:r>
        <w:rPr/>
        <w:t xml:space="preserve"> 100%</w:t>
        <w:br/>
        <w:br/>
        <w:t xml:space="preserve">8. Uczeń ma prawo do informacji uzasadniającej ocenę, tak pisemną jak i ustną . </w:t>
        <w:br/>
        <w:br/>
        <w:t xml:space="preserve">9. Rodzice będą na bieżąco informowani o cenach z poprzez: </w:t>
      </w:r>
    </w:p>
    <w:p>
      <w:pPr>
        <w:pStyle w:val="TextBody"/>
        <w:tabs>
          <w:tab w:val="clear" w:pos="1134"/>
          <w:tab w:val="left" w:pos="720" w:leader="none"/>
        </w:tabs>
        <w:ind w:left="720" w:hanging="0"/>
        <w:rPr/>
      </w:pPr>
      <w:r>
        <w:rPr/>
        <w:br/>
        <w:t xml:space="preserve">- </w:t>
      </w:r>
      <w:r>
        <w:rPr>
          <w:lang w:val="pl-PL"/>
        </w:rPr>
        <w:t>dziennik elektroniczny,</w:t>
      </w:r>
      <w:r>
        <w:rPr/>
        <w:br/>
        <w:t xml:space="preserve">- </w:t>
      </w:r>
      <w:r>
        <w:rPr>
          <w:lang w:val="pl-PL"/>
        </w:rPr>
        <w:t>k</w:t>
      </w:r>
      <w:r>
        <w:rPr/>
        <w:t>ontakt telefoniczny</w:t>
      </w:r>
      <w:r>
        <w:rPr>
          <w:lang w:val="pl-PL"/>
        </w:rPr>
        <w:t>,</w:t>
      </w:r>
      <w:r>
        <w:rPr/>
        <w:br/>
        <w:t xml:space="preserve">- </w:t>
      </w:r>
      <w:r>
        <w:rPr>
          <w:lang w:val="pl-PL"/>
        </w:rPr>
        <w:t>drzwi otwarte, zebrania z rodzicami.</w:t>
      </w:r>
    </w:p>
    <w:p>
      <w:pPr>
        <w:pStyle w:val="TextBody"/>
        <w:spacing w:before="0" w:after="283"/>
        <w:ind w:left="437" w:hanging="0"/>
        <w:jc w:val="both"/>
        <w:rPr/>
      </w:pPr>
      <w:r>
        <w:rPr/>
        <w:br/>
        <w:t>Przedmiotow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zasady</w:t>
      </w:r>
      <w:r>
        <w:rPr/>
        <w:t xml:space="preserve"> oceniania podlega</w:t>
      </w:r>
      <w:r>
        <w:rPr>
          <w:lang w:val="pl-PL"/>
        </w:rPr>
        <w:t>ją</w:t>
      </w:r>
      <w:r>
        <w:rPr/>
        <w:t xml:space="preserve"> przeglądowi pod koniec rocznych zajęć lekcyjnych, to znaczy w czerwcu. Ostateczna ewaluacja następuje do początku nowego roku szkolnego. Na początku każdego roku szkolnego nauczyciel informuje uczniów i rodziców o wymaganiach edukacyjnych wynikających z realizowanego przez siebie programu nauczania historii</w:t>
      </w:r>
      <w:r>
        <w:rPr>
          <w:lang w:val="pl-PL"/>
        </w:rPr>
        <w:t>, historii i teraźniejszości</w:t>
      </w:r>
      <w:r>
        <w:rPr/>
        <w:t xml:space="preserve"> or</w:t>
      </w:r>
      <w:r>
        <w:rPr>
          <w:lang w:val="pl-PL"/>
        </w:rPr>
        <w:t>a</w:t>
      </w:r>
      <w:r>
        <w:rPr/>
        <w:t xml:space="preserve">z wiedzy o społeczeństwie oraz o sposobach i zasadach sprawdzania osiągnięć edukacyjnych uczniów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3:00Z</dcterms:created>
  <dc:creator>Tomek</dc:creator>
  <dc:description/>
  <cp:keywords/>
  <dc:language>en-US</dc:language>
  <cp:lastModifiedBy>Przemek Szymkowiak</cp:lastModifiedBy>
  <dcterms:modified xsi:type="dcterms:W3CDTF">2022-10-20T18:54:00Z</dcterms:modified>
  <cp:revision>5</cp:revision>
  <dc:subject/>
  <dc:title/>
</cp:coreProperties>
</file>