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Przedmiotowe Zasady Oceniania – Etyka</w:t>
      </w:r>
    </w:p>
    <w:p>
      <w:pPr>
        <w:pStyle w:val="Normal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107" w:hRule="atLeast"/>
        </w:trPr>
        <w:tc>
          <w:tcPr>
            <w:tcW w:w="4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Ocena </w:t>
            </w:r>
          </w:p>
        </w:tc>
        <w:tc>
          <w:tcPr>
            <w:tcW w:w="4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ryteria oceniania </w:t>
            </w:r>
          </w:p>
        </w:tc>
      </w:tr>
      <w:tr>
        <w:trPr>
          <w:trHeight w:val="661" w:hRule="atLeast"/>
        </w:trPr>
        <w:tc>
          <w:tcPr>
            <w:tcW w:w="4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lująca </w:t>
            </w:r>
          </w:p>
        </w:tc>
        <w:tc>
          <w:tcPr>
            <w:tcW w:w="4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czeń posiada wiedzę  i umiejętności pozwalające Mu podejmować działania twórcze, znajduje rozwiązania sytuacji teoretycznych i praktycznych, samodzielnie wysuwa wnioski oraz w sposób analityczny znajduje związki przyczynowo – skutkowe. </w:t>
            </w:r>
          </w:p>
        </w:tc>
      </w:tr>
      <w:tr>
        <w:trPr>
          <w:trHeight w:val="661" w:hRule="atLeast"/>
        </w:trPr>
        <w:tc>
          <w:tcPr>
            <w:tcW w:w="4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dzo dobra</w:t>
            </w:r>
          </w:p>
        </w:tc>
        <w:tc>
          <w:tcPr>
            <w:tcW w:w="4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czeń swobodnie operuje słownictwem wprowadzanym i utrwalanym podczas zajęć lekcyjnych, bardzo dobrze opanował wiadomości i umiejętności w zakresie tematyki poruszanej na zajęciach, znajduje rozwiązania sytuacji teoretycznych i praktycznych. </w:t>
            </w:r>
          </w:p>
        </w:tc>
      </w:tr>
      <w:tr>
        <w:trPr>
          <w:trHeight w:val="523" w:hRule="atLeast"/>
        </w:trPr>
        <w:tc>
          <w:tcPr>
            <w:tcW w:w="4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bra</w:t>
            </w:r>
          </w:p>
        </w:tc>
        <w:tc>
          <w:tcPr>
            <w:tcW w:w="4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czeń rozumie sens tematów poruszanych podczas zajęć lekcyjnych oraz wykorzystywanych tekstów literackich, dobrze opanował treści programowe realizowane podczas zajęć, udziela odpowiedzi na proste pytania, stosuje zdobyte wiadomości i umiejętności podczas omawiania sytuacji praktycznych. </w:t>
            </w:r>
          </w:p>
        </w:tc>
      </w:tr>
      <w:tr>
        <w:trPr>
          <w:trHeight w:val="523" w:hRule="atLeast"/>
        </w:trPr>
        <w:tc>
          <w:tcPr>
            <w:tcW w:w="4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stateczna</w:t>
            </w:r>
          </w:p>
        </w:tc>
        <w:tc>
          <w:tcPr>
            <w:tcW w:w="47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zeń w stopniu podstawowym opanował wiadomości i umiejętności w zakresie tematyki omawianej na zajęciach, stara się rozwiązywać samodzielnie problemy teoretyczne i praktyczne podczas zajęć, niekiedy potrzebuje wsparcia ze strony nauczyciela. </w:t>
            </w:r>
          </w:p>
        </w:tc>
      </w:tr>
      <w:tr>
        <w:trPr>
          <w:trHeight w:val="523" w:hRule="atLeast"/>
        </w:trPr>
        <w:tc>
          <w:tcPr>
            <w:tcW w:w="4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puszczająca </w:t>
            </w:r>
          </w:p>
        </w:tc>
        <w:tc>
          <w:tcPr>
            <w:tcW w:w="4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czeń ma duże braki w realizowanych podczas zajęć treściach wynikających z podstawy programowej; wykonuje najprostsze zadania przy pomocy nauczyciela; nie zawsze kończy rozpoczętą pracę, niechętnie podejmuje działania; prowadzi zeszyt przedmiotowy </w:t>
            </w:r>
          </w:p>
        </w:tc>
      </w:tr>
      <w:tr>
        <w:trPr>
          <w:trHeight w:val="385" w:hRule="atLeast"/>
        </w:trPr>
        <w:tc>
          <w:tcPr>
            <w:tcW w:w="4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edostateczna </w:t>
            </w:r>
          </w:p>
        </w:tc>
        <w:tc>
          <w:tcPr>
            <w:tcW w:w="4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czeń nie wykonuje zadań zleconych przez nauczyciela, nie bierze czynnego udziału w zajęciach, nie opanował wiadomości i umiejętności w zakresie tematyki poruszanej na zajęciach, nie prowadzi zeszytu przedmiotoweg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3:41:00Z</dcterms:created>
  <dc:creator>Agata i Joachim</dc:creator>
  <dc:description/>
  <cp:keywords/>
  <dc:language>en-US</dc:language>
  <cp:lastModifiedBy>Clepul</cp:lastModifiedBy>
  <dcterms:modified xsi:type="dcterms:W3CDTF">2022-09-03T13:41:00Z</dcterms:modified>
  <cp:revision>2</cp:revision>
  <dc:subject/>
  <dc:title>Przedmiotowe Zasady Oceniania – Etyka</dc:title>
</cp:coreProperties>
</file>